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合盛实业投资开发有限责任公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文山壮族苗族自治州文山市马塘镇所里城村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辰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露天采场、破碎加工以及相应的辅助设施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、黄永进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辰</w:t>
            </w:r>
          </w:p>
        </w:tc>
      </w:tr>
      <w:tr>
        <w:trPr>
          <w:trHeight w:val="1151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化学有害因素一氧化碳、二氧化硫、氧化钙、其他粉尘、石灰石粉尘、煤尘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。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煤尘：总尘、呼尘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石灰石粉尘：总尘、呼尘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。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总尘、呼尘时间加权平均浓度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总尘、呼尘超限倍数超过国家职业接触限值。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粉尘：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时间加权平均浓度均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超限倍数超过国家职业接触限值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67" w:hRule="atLeast"/>
        </w:trPr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二氧化硫：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作业岗位的加权平均浓度检测结果未超过国家职业接触限值，作业点的短时间接触浓度结果超过国家职业接触限值。</w:t>
            </w:r>
          </w:p>
        </w:tc>
      </w:tr>
      <w:tr>
        <w:trPr>
          <w:trHeight w:val="1467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一氧化碳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超过国家职业接触限值。</w:t>
            </w:r>
          </w:p>
        </w:tc>
      </w:tr>
      <w:tr>
        <w:trPr>
          <w:trHeight w:val="1467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超过国家职业接触限值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均未超过国家职业接触限值。</w:t>
            </w:r>
          </w:p>
        </w:tc>
      </w:tr>
      <w:tr>
        <w:trPr>
          <w:trHeight w:val="1467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：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检测结果不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  <w:tr>
        <w:trPr>
          <w:trHeight w:val="146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金属非金属矿山禁止使用的设备及工艺目录（第二批）》（安监总管一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要求，淘汰现有潜孔钻或为其增设捕尘装置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护听器的选择指南》的规定，建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岗位配备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适宜的护听器，并督促其作业人员正确佩戴使用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呼吸防护用品的选择、使用与维护》的规定，建议为作业人员配发适合有效的防尘防毒用品，取消现有纱布口罩的发放。并按照《用人单位劳动防护用品管理规范》的规定，加强对个人防护用品的管理，并提高职业病危害因素浓（强）度超过国家职业接触限值的岗位个人防护用品的发放及监督频次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规定，定期对现有职业病危害防护设施进行维护、保养，确保能正常、有效使用，尤其是现有洒水抑尘装置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合理布置石灰窑顶现有风机使各风机协同工作，即使各类风机进行串联式工作，向同一方向排风。同时在窑顶醒目位置设置风向标，并指导作业人员观察风向标，始终位于上风向作业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58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《工作场所有毒气体检测报警装置设置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223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，对现有一氧化碳报警仪进行管理（如检定、保养、维护等）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于照度检测结果未达到《建筑照明设计标准》要求的作业场所，建议增加照明灯具瓦数或更换照明灯具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，对职业病危害因素超标岗位进行持续改进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5:00Z</dcterms:created>
  <dc:creator>Administrator</dc:creator>
  <dc:description/>
  <cp:keywords/>
  <dc:language>en-US</dc:language>
  <cp:lastModifiedBy>tclsevers</cp:lastModifiedBy>
  <cp:lastPrinted>2017-10-30T13:38:00Z</cp:lastPrinted>
  <dcterms:modified xsi:type="dcterms:W3CDTF">2018-09-11T02:14:00Z</dcterms:modified>
  <cp:revision>5</cp:revision>
  <dc:subject/>
  <dc:title>报告信息公开简报表</dc:title>
</cp:coreProperties>
</file>